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ing Slumber An Englis</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lumber: An English Tale of Intergenerational Bonding&lt;/p&gt;&lt;p&gt;&lt;img src="/static-img/GLDm8Kafe-OOcfxm9OUxB6Ot2x1gDvIAMNvswbj3xSsr-x3la_OijVDYb8S3vCtr.jpg"&gt;&lt;/p&gt;&lt;p&gt;In many cultures around the world, grandparents play a vital role in shaping the lives of their grandchildren. They often provide guidance, support, and love that can be just as valuable as any material gift. One unique aspect of intergenerational bonding is the act of sleeping together - something that might seem unusual to some but holds great significance for others.&lt;/p&gt;&lt;p&gt;&amp;#34;Grandpa always sleeps on top of Grandma,&amp;#34; said Emma, a young girl from New York who shared her experience with us. &amp;#34;It&amp;#39;s like he&amp;#39;s trying to keep her warm or protect her while she sleeps.&amp;#34; Emma&amp;#39;s grandfather passed away recently, but she still cherishes those memories when they would cuddle up together under a cozy blanket during nap time.&lt;/p&gt;&lt;p&gt;&lt;img src="/static-img/mvLlUMbzpi3lN2mFaPb1t6Ot2x1gDvIAMNvswbj3xStIv8uekwy8ZziABY1PFoVuSxeIQNYVlq511pyzVZpE6msrrps4z6sFmJDDI8PGiYvoOaqF6csbwdYIQ7Mvo0K-WgfvoCn73QRQ8CRWlK0I-p1Oi5PBTU4AaadFvHlCbGenfPYAtYtU8TSLbr3_pBu9.jpg"&gt;&lt;/p&gt;&lt;p&gt;In Japan, this practice is known as &amp;#34;yomegura,&amp;#34; which translates to &amp;#34;daughter-in-law room&amp;#34; in English. However, it refers not only to the physical space where married daughters live after moving into their husband&amp;#39;s family home but also encompasses the emotional bond between generations within these households.&lt;/p&gt;&lt;p&gt;The story takes an interesting turn when we explore other parts of the world where this phenomenon isn&amp;#39;t commonly practiced yet has its own unique twist. For instance, in Ethiopia and some parts of Africa where families share homes due to limited resources or cultural norms - such closeness can sometimes lead to more than just sleepovers! It highlights how different societies have adapted these practices based on their needs and beliefs.&lt;/p&gt;&lt;p&gt;&lt;img src="/static-img/RyPQo0GoU5jYq7xXZB6SPKOt2x1gDvIAMNvswbj3xStIv8uekwy8ZziABY1PFoVuSxeIQNYVlq511pyzVZpE6msrrps4z6sFmJDDI8PGiYvoOaqF6csbwdYIQ7Mvo0K-WgfvoCn73QRQ8CRWlK0I-p1Oi5PBTU4AaadFvHlCbGenfPYAtYtU8TSLbr3_pBu9.jpg"&gt;&lt;/p&gt;&lt;p&gt;A heartwarming anecdote comes from India where grandparents are revered highly for their wisdom and nurturing qualities. A grandmother named Rukmini used to sleep next to her grandson during his afternoon naps because she believed it was essential for his growth and development since children learn so much by observing adults&amp;#39; actions without realizing it themselves!&lt;/p&gt;&lt;p&gt;As we delve deeper into this topic further eastward across Asia toward China - there exists another form called &amp;#39;guoyu,&amp;#39; meaning &amp;#39;old man bed.&amp;#39; In certain Chinese communities especially rural ones - elderly men will take turns resting with younger women while they are pregnant or nursing babies; helping them recover faster through shared warmth during cold nights rather than relying solely on blankets or heating systems available at that time period before electricity became widespread everywhere today!&lt;/p&gt;&lt;p&gt;&lt;img src="/static-img/uutZs4FSEtpFMgGnS4ikqqOt2x1gDvIAMNvswbj3xStIv8uekwy8ZziABY1PFoVuSxeIQNYVlq511pyzVZpE6msrrps4z6sFmJDDI8PGiYvoOaqF6csbwdYIQ7Mvo0K-WgfvoCn73QRQ8CRWlK0I-p1Oi5PBTU4AaadFvHlCbGenfPYAtYtU8TSLbr3_pBu9.jpg"&gt;&lt;/p&gt;&lt;p&gt;This article brings forth stories from all over the world highlighting intergenerational bonding experiences involving sleeping arrangements among families particularly focusing upon instances related specifically towards grandfathers tendingly placed over mothers/grandmothers bodies while asleep (English).&lt;/p&gt;&lt;p&gt;&lt;a href = "/doc/570795-</w:t>
      </w:r>
      <w:r>
        <w:rPr>
          <w:sz w:val="32"/>
          <w:szCs w:val="32"/>
        </w:rPr>
        <w:t>爷爷总是趴在妈妈身上睡觉英语</w:t>
      </w:r>
      <w:r>
        <w:rPr>
          <w:sz w:val="32"/>
          <w:szCs w:val="32"/>
        </w:rPr>
        <w:t>-Grandpas Snoozing Slumber An Englis.doc" rel="alternate" download="570795-</w:t>
      </w:r>
      <w:r>
        <w:rPr>
          <w:sz w:val="32"/>
          <w:szCs w:val="32"/>
        </w:rPr>
        <w:t>爷爷总是趴在妈妈身上睡觉英语</w:t>
      </w:r>
      <w:r>
        <w:rPr>
          <w:sz w:val="32"/>
          <w:szCs w:val="32"/>
        </w:rPr>
        <w:t>-Grandpas Snoozing Slumber An Engli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